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05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ẢNG TỔNG HỢ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ẢI THU VÀ DỰ THU CỔ TỨC, TIỀN LÃI CÁC LOẠI TÀI SẢN TÀI CHÍ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 tháng ... năm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47"/>
        <w:gridCol w:w="1643"/>
        <w:gridCol w:w="1619"/>
        <w:gridCol w:w="1408"/>
        <w:gridCol w:w="115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 phải thu và dự th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các tài sản tài chín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sở tính phải thu và dự thu cổ tức, tiền lã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phải thu và dự thu kỳ nà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=C*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, tiền lã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, tiền lãi FVTPL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trái phiếu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tiền gửi kỳ hạn cố định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tiền lãi HTM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trái phiếu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tiền lãi cho vay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cho vay margin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cho vay ứng trước tiền bán TSTC của khách hàng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, tiền lãi AFS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trái phiếu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hu cổ tức, tiền lãi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, tiền lãi FVTPL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trái phiếu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tiền gửi kỳ hạn cố định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tiền lãi HTM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trái phiếu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tiền lãi cho vay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cho vay margin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cho vay ứng trước tiền bán TSTC của khách hàng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, tiền lãi AFS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cổ tức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ải thu lãi trái phiếu</w:t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17"/>
        <w:gridCol w:w="2235"/>
        <w:gridCol w:w="2781"/>
      </w:tblGrid>
      <w:tr>
        <w:trPr/>
        <w:tc>
          <w:tcPr>
            <w:tcW w:w="2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..tháng…..năm…..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(Kèm theo Bảng tính phải thu và dự thu cổ tức, tiền lãi chi tiết theo từng khoản đầu tư của CTCK)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2:00Z</dcterms:created>
  <dc:creator>PC</dc:creator>
  <dc:description/>
  <cp:keywords/>
  <dc:language>en-US</dc:language>
  <cp:lastModifiedBy>PC</cp:lastModifiedBy>
  <dcterms:modified xsi:type="dcterms:W3CDTF">2024-01-19T07:52:00Z</dcterms:modified>
  <cp:revision>1</cp:revision>
  <dc:subject/>
  <dc:title/>
</cp:coreProperties>
</file>